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2783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3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1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27 de abril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Institui o </w:t>
      </w:r>
      <w:r>
        <w:rPr>
          <w:rFonts w:cs="Calibri" w:ascii="Calibri" w:hAnsi="Calibri"/>
          <w:sz w:val="24"/>
          <w:szCs w:val="24"/>
        </w:rPr>
        <w:t>Plano de Municipal de políticas públicas para a Mulher</w:t>
      </w:r>
      <w:r>
        <w:rPr>
          <w:rFonts w:cs="Arial" w:ascii="Calibri" w:hAnsi="Calibri"/>
          <w:color w:val="000000"/>
          <w:sz w:val="24"/>
          <w:szCs w:val="24"/>
        </w:rPr>
        <w:t>, composto por 22 (vinte e duas) diretrizes, para o período compreendido entre os anos de 2018 e 2021, a partir dos encaminhamentos propostos pela V Conferência Municipal da Mulher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documento foi elaborado como relatório final da V Conferência Municipal da Mulher, realizada nos dias 24 e 25 de novembro de 2017, no Teatro Wallace Leal Valentim Rodrigues, desta cidade, e servirá como referência para o </w:t>
      </w:r>
      <w:r>
        <w:rPr>
          <w:rFonts w:cs="Calibri" w:ascii="Calibri" w:hAnsi="Calibri"/>
          <w:sz w:val="24"/>
          <w:szCs w:val="24"/>
        </w:rPr>
        <w:t>Plano de Municipal de políticas públicas para a Mulher</w:t>
      </w:r>
      <w:r>
        <w:rPr>
          <w:rFonts w:cs="Arial" w:ascii="Calibri" w:hAnsi="Calibri"/>
          <w:color w:val="000000"/>
          <w:sz w:val="24"/>
          <w:szCs w:val="24"/>
        </w:rPr>
        <w:t>, para o quadriênio 2018/2021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Plano de Municipal de políticas públicas para a Mulher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instituído o Plano de Municipal de políticas públicas para a Mulher, composto por 22 (vinte e duas) diretrizes, para o período compreendido entre os anos de 2018 e 2021, a partir dos encaminhamentos propostos pela V Conferência Municipal da Mulher, conforme Anexo I que é parte integrante da present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lano de Municipal de políticas públicas para a Mulher poderá ser atualizado ou alterado mediante nova Conferência Municipal da Mulh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s diretrizes e resoluções da V Conferência Municipal da Mulher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execução do Plano de Municipal de políticas públicas para a Mulher será realizada de forma gradativa, contínua e transversal, sob a articulação da Secretaria Municipal de Planejamento e Participação Popular, e as despesas com a sua execução ocorrerão por conta das dotações orçamentárias das secretarias afins, suplementadas, se necessário, e conforme a legislação em vig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>. A execução de despesas de investimentos, relacionadas às diretrizes ora propostas, será objeto de discussão nas plenárias anuais do Orçamento Particip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27 (vinte e sete) dias do mês de abril do ano de 2018 (dois mil e dezoit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RIZES/RESOLUÇÕES D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CONFERÊNCIA MUNICIPAL DA MULH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ITO À C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iação do Plano Municipal de ocupação dos espaços públicos com recorte de gênero, relacionando os trabalhos com as representantes da política LGBT, racial e de direitos humanos, com mapeamento de espaços públicos, dos diversos territórios não utilizados para que seja estabelecido um projeto de ocupação social e cultural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Regulamentar o instituto do abandono previsto no código civil que combate as práticas de abandono de grandes áreas de terrenos urbanos, locais que se tornam ambientes perigosos para as mulheres;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Divulgação da Lei da Parada Obrigatória para Mulheres após às 22:00 horas nos ônibus municipais, e efetivação da Lei;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centralização dos eventos culturais, a partir de uma escolha participativa das moradoras, para todos os territórios com o objetivo de valorizar a identidade das comunidades;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Construção de uma Conferência de Mobilidade Urbana para Mulheres, com pré conferências nos territórios.</w:t>
      </w:r>
    </w:p>
    <w:p>
      <w:pPr>
        <w:pStyle w:val="PargrafodaLista"/>
        <w:spacing w:before="0" w:after="0"/>
        <w:ind w:left="720" w:firstLine="340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720" w:firstLine="340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ÚDE DA MULHER</w:t>
      </w:r>
    </w:p>
    <w:p>
      <w:pPr>
        <w:pStyle w:val="PargrafodaLista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rantia de realização de ultrassom para fins de diagnósticos ginecológicos e obstétricos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nsificar as relações intersetoriais entre saúde, assistência social e educação, construindo uma rede municipal para garantir projetos de prevenção da gravidez na adolescência e de IST/AIDS nos territórios; com parcerias entre Universidades;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ia da efetivação da lei 8274/2014: atendimento à mulher gestante e puérpera; estabelecimento de um protocolo de atendimento à mulher que sofre aborto ou perda neonatal, com atendimento psicológico; 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talecimento do protocolo de Humanização do atendimento à mulher nas Unidades Básicas de Saúde, na Maternidade e nas Unidades de Pronto Atendimento; Atenção especializada para a saúde das mulheres negras; Atenção especializada para a saúde das mulheres lésbicas, transexuais e travestis;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Garantia de tratamento de fisioterapia específico e aplicado à saúde da mulhe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ÇÃO, GERAÇÃO DE TRABALHO E REN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>Educação em direitos humanos para a rede de funcionalismo público municipal com garantia das discussões de gênero e direitos da mulher em toda a sua diversidade;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entivar a construção de uma rede de cooperativas de mulheres, a partir de um processo participativo e deliberativo, para fins de colaboração mútua de produção e comércio;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liação do atendimento em educação infantil, em especial nas regiões com demanda reprimida;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tituir uma rede de contribuição com o Centro de referência da Mulher e o Conselho de defesa dos Direitos da Mulher para levantamento de demanda de mulheres não alfabetizadas ou com baixa escolarização;</w:t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>Incentivar a criação de uma associação de mulheres trabalhadoras em serviços domésticos retomando as atividades já realizadas nos anos anteriores e fomentando discussões de apoio à garantia de direitos.</w:t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BATE A VIOLÊNCIA CONTRA A MULH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pacitação e fortalecimento do CRAS para que o território esteja preparado para receber a demanda das mulheres vítimas de violência e discriminação;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Incentivar a retomada do curso de Promotoras Legais Populares no município de Araraquara; </w:t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onstrução de parceria com Universidades para elaboração de um mapa de violência contra a mulher, para utilizar como diagnóstico que embasará as políticas públicas para mulheres e os projetos de intervenção nos territórios; </w:t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rojeto interligado entre o conselho tutelar e o Centro de Referência da Mulher para atender crianças e adolescentes que sofreram violência sexual ou presenciaram violência doméstica;</w:t>
      </w:r>
    </w:p>
    <w:p>
      <w:pPr>
        <w:pStyle w:val="Pargrafoda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Estabelecer parcerias entre setor público e privado para elaboração de ações informativas referentes aos direitos da mulh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 execução do </w:t>
      </w:r>
      <w:r>
        <w:rPr>
          <w:rFonts w:cs="Calibri"/>
          <w:sz w:val="24"/>
          <w:szCs w:val="24"/>
        </w:rPr>
        <w:t>Plano de Municipal de políticas públicas para a Mulher</w:t>
      </w:r>
      <w:r>
        <w:rPr>
          <w:rFonts w:cs="Arial"/>
          <w:sz w:val="24"/>
          <w:szCs w:val="24"/>
        </w:rPr>
        <w:t>, será implementado de forma gradativa, continua e transversalmente e as despesas com a sua execução ocorrerão por conta das dotações orçamentárias das secretarias afins, suplementadas, se necessário e conforme a legislação em vigor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execução de obras de investimentos serão objeto de sucessão nas Plenárias anuais do Orçamento Participativ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7 (vinte e sete) dias do mês de abril do ano de 2018 (dois mil e dez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30162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Ernesto Esteves Neto</dc:creator>
  <dc:description/>
  <cp:keywords/>
  <dc:language>en-US</dc:language>
  <cp:lastModifiedBy>Valdemar M. Neto Mendonça</cp:lastModifiedBy>
  <cp:lastPrinted>2017-04-25T12:43:00Z</cp:lastPrinted>
  <dcterms:modified xsi:type="dcterms:W3CDTF">2018-05-03T23:19:00Z</dcterms:modified>
  <cp:revision>2</cp:revision>
  <dc:subject/>
  <dc:title/>
</cp:coreProperties>
</file>