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Complementar nº 00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41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Vereador Cabo Magal Verri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Obriga as instituições bancárias públicas ou privadas e as cooperativas de crédito localizadas no Município de Araraquara a contratar vigilância armada para atuar na área de caixas eletrônicos das agências, durante o período de acesso aos terminais, inclusive em finais de semana e feriados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À Comissão de Obras, Segurança, Serviços e Bens Públicos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1</w:t>
    </w:r>
    <w:r>
      <w:rPr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Tributação, Finanças e Orçament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dcterms:modified xsi:type="dcterms:W3CDTF">2018-05-24T20:42:00Z</dcterms:modified>
  <cp:revision>7</cp:revision>
  <dc:subject/>
  <dc:title/>
</cp:coreProperties>
</file>