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112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48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o Poder Executivo a abrir um Crédito Adicional Especial, até o limite de R$ 275.356,74 (duzentos e setenta e cinco mil, trezentos e cinquenta e seis reais e setenta e quatro centavos), para atender à execução dos serviços de recapeamento asfáltico em diversas vias do Município, e dá outras providências.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Obras, Segurança, Serviços e Bens Públicos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4-27T15:37:00Z</cp:lastPrinted>
  <dcterms:modified xsi:type="dcterms:W3CDTF">2018-04-27T18:37:00Z</dcterms:modified>
  <cp:revision>8</cp:revision>
  <dc:subject/>
  <dc:title/>
</cp:coreProperties>
</file>