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588/2018, pretende a Vereadora Thainara Faria, que fique constando nos anais desta Casa de Leis a matéria publicada no Jornal “A Cidade” em sua edição de 21 de Abril de 2018, intitulada “Pedidos de Medida Protetiva caem 17% em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4-27T17:48:00Z</dcterms:modified>
  <cp:revision>8</cp:revision>
  <dc:subject/>
  <dc:title/>
</cp:coreProperties>
</file>