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1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73.215,98 (duzentos e setenta e três mil, duzentos e quinze reais e noventa e oito centavos), para atender à execução dos serviços de recapeamento asfáltico em diversas vias do Municípi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Obras, Segurança, Serviços e Bens Públicos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4-27T12:29:00Z</dcterms:modified>
  <cp:revision>7</cp:revision>
  <dc:subject/>
  <dc:title/>
</cp:coreProperties>
</file>