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84.848,48 (novecentos e oitenta e quatro mil, oitocentos e quarenta e oito reais e quarenta e oito centavos), para atender à execução dos serviços de reforma e adequação de áreas de lazer em diversos bairros do Municíp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4-27T12:31:00Z</dcterms:modified>
  <cp:revision>7</cp:revision>
  <dc:subject/>
  <dc:title/>
</cp:coreProperties>
</file>