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058, de 31 de agosto de 2017 (Dispõe sobre a instituição dos Conselhos Gestores das unidades descentralizadas da Secretaria Municipal da Assistência e Desenvolvimento Social – SMADS – do Município de Araraquara/SP e dos Centros de Referência de Assistência Social – Cras), de modo a aumentar a representatividade social nos Conselhos Gestores dos Cr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4-26T18:22:00Z</cp:lastPrinted>
  <dcterms:modified xsi:type="dcterms:W3CDTF">2018-04-26T21:22:00Z</dcterms:modified>
  <cp:revision>8</cp:revision>
  <dc:subject/>
  <dc:title/>
</cp:coreProperties>
</file>