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07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42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9.058, de 31 de agosto de 2017 (Dispõe sobre a instituição dos Conselhos Gestores das unidades descentralizadas da Secretaria Municipal da Assistência e Desenvolvimento Social – SMADS – do Município de Araraquara/SP e dos Centros de Referência de Assistência Social – Cras), de modo a aumentar a representatividade social nos Conselhos Gestores dos Cr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çã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de iniciativa privativa do Chefe do Poder Executivo lei que disponha sobre criação, estruturação e atribuições dos órgãos da Administração Pública direta e indireta (art.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1</Words>
  <Characters>1290</Characters>
  <CharactersWithSpaces>10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8-04-26T18:16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