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109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20 de abril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ind w:firstLine="709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Institui o </w:t>
      </w:r>
      <w:r>
        <w:rPr>
          <w:rFonts w:cs="Calibri" w:ascii="Calibri" w:hAnsi="Calibri"/>
          <w:sz w:val="24"/>
          <w:szCs w:val="24"/>
        </w:rPr>
        <w:t>Plano de Municipal Sobre Políticas de Drogas</w:t>
      </w:r>
      <w:r>
        <w:rPr>
          <w:rFonts w:cs="Arial" w:ascii="Calibri" w:hAnsi="Calibri"/>
          <w:color w:val="000000"/>
          <w:sz w:val="24"/>
          <w:szCs w:val="24"/>
        </w:rPr>
        <w:t>, composto por 24 (vinte e quatro) diretrizes, para o período compreendido entre os anos de 2018 e 2021, a partir dos encaminhamentos propostos pela I Conferência Municipal Sobre Políticas de Drogas.</w:t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documento foi elaborado como relatório final da I Conferência Municipal Sobre Políticas de Drogas, realizada em 09 de março de 2018, no Centro Formador de Pessoal para a Saúde - CEFOR, desta cidade, e servirá como referência para o </w:t>
      </w:r>
      <w:r>
        <w:rPr>
          <w:rFonts w:cs="Calibri" w:ascii="Calibri" w:hAnsi="Calibri"/>
          <w:sz w:val="24"/>
          <w:szCs w:val="24"/>
        </w:rPr>
        <w:t>Plano de Municipal Sobre Políticas de Drogas</w:t>
      </w:r>
      <w:r>
        <w:rPr>
          <w:rFonts w:cs="Arial" w:ascii="Calibri" w:hAnsi="Calibri"/>
          <w:color w:val="000000"/>
          <w:sz w:val="24"/>
          <w:szCs w:val="24"/>
        </w:rPr>
        <w:t>, para o quadriênio 2018/2021.</w:t>
      </w:r>
    </w:p>
    <w:p>
      <w:pPr>
        <w:pStyle w:val="Normal"/>
        <w:spacing w:lineRule="auto" w:line="360" w:before="120" w:after="200"/>
        <w:ind w:right="-1"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200"/>
        <w:ind w:right="-1"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200"/>
        <w:ind w:right="-1"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2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Plano de Municipal Sobre Políticas de Drogas dá outras providências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instituído o Plano de Municipal Sobre Políticas de Drogas, composto por 24 (vinte e quatro) diretrizes, para o período compreendido entre os anos de 2018 e 2021, a partir dos encaminhamentos propostos pela I Conferência Municipal Sobre Políticas de Drogas, conforme Anexo I que é parte integrante da present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lano de Municipal Sobre Políticas de Drogas poderá ser atualizado ou alterado mediante nova Conferência Municipal Sobre Políticas de Drog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s diretrizes e resoluções da I Conferência Municipal Sobre Políticas de Drogas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execução do Plano de Municipal Sobre Políticas de Drogas será realizada de forma gradativa, contínua e transversal, sob a articulação da Secretaria Municipal de Planejamento e Participação Popular, e as despesas com a sua execução ocorrerão por conta das dotações orçamentárias das secretarias afins, suplementadas, se necessário, e conforme a legislação em vig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>. A execução de despesas de investimentos, relacionadas às diretrizes ora propostas, será objeto de discussão nas plenárias anuais do Orçamento Particip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0 (vinte) dias do mês de abril do ano de 2018 (dois mil e dezoit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RIZES/RESOLUÇÕES DA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CONFERÊNCIA MUNICIPAL SOBRE POLÍTICAS DE DROGAS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EVENÇÃO </w:t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Garantia, pelo poder público, do acesso dos usuários aos serviços pelos quais exercem seus direitos às políticas públicas através de vale-transporte e/ou transporte próprio municipal que atenda a necessidade das pessoas que são atendidas pelos serviços e estendendo o benefício aos acompanhantes quando indicada a necessidade; 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mplementar a capacitação continuada de educadores da rede municipal na área de prevenção, ministrada por instituições governamentais e não governamentais com trabalhos reconhecidos na área. Como resultado, formando multiplicadores visando o desenvolvimento integrado de Programas de promoção geral à saúde e de prevenção aos comportamentos de risco que possam gerar o uso e abuso de álcool e outras drogas na família, escola e comunidade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rticulação de trabalhos em rede com secretarias municipais da cultura e esporte em praças e bairros nos finais de semana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ojeto multidisciplinar com equipe feminina de prevenção voltada às crianças e adolescentes do gênero feminino em comunidades e assentamentos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nstrução do Prontuário do Cidadão como forma de elaborar um único banco de dados que traga informações sobre os antecedentes dos atendidos em todas as áreas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TAMENTO</w:t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riação de um Centro de Referencia de Politicas Sobre Drogas (articulação e apoio)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nstante aperfeiçoamento do protocolo de cuidado e encaminhamento do usuário de substancias psicoativo (intersecretarias)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Garantir o acesso ao tratamento e prevenção (financiamento do transporte para o usuário e familiares chegarem a essa rede, inclusive o transporte para famílias visitarem seus entes internados em Araraquara e em outras cidades)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apacitação e qualificação dos profissionais da rede (assistência social, saúde e educação) para trabalharem com a família. Acesso da família a medidas de prevenção, cuidado e tratamento. Reestabelecimento de vínculos familiares na comunidade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mplantação do CAPS Infanto-juvenil.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PargrafodaLista"/>
        <w:spacing w:before="24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SERÇÃO SOCIAL</w:t>
      </w:r>
    </w:p>
    <w:p>
      <w:pPr>
        <w:pStyle w:val="PargrafodaLista"/>
        <w:spacing w:before="24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Fortalecimento da Rede: Vale transporte; Curso profissionalizante (Redução de Tributos a empresas colaboradoras com cotas); Convênio com a Secretária de Cultura, Esporte e Educação;</w:t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pública Terapêutica; (masculina feminina/ considerando identidade de gênero);</w:t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operativa de Empreendimentos Solidários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PargrafodaLista"/>
        <w:spacing w:before="24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 DE OFERTA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licitação a Secretaria Publica do Estado de uma Policia comunitária em bairros de maior risco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anal de comunicação entre a Secretaria de Segurança Pública (através da guarda municipal, fiscalização e sociedade civil)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cerias com o PROCON Estadual para aumento da fiscalização em estabelecimentos para coibir o comercio de bebidas a menores de idade e exigindo a apresentação de documentação para compra de bebidas alcoólicas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Treinamento estimulo e inclusão da Guarda Municipal para uma abordagem diferenciada e humanizada articulando com a rede de proteção e na redução da oferta.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PargrafodaLista"/>
        <w:spacing w:before="24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 DE DANOS</w:t>
      </w:r>
    </w:p>
    <w:p>
      <w:pPr>
        <w:pStyle w:val="PargrafodaLista"/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mplantação e implementação do equipamento de saúde - consultório na rua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pacitação dos funcionários públicos  para a abordagem dos usuários de drogas focando a redução de danos nos seus diferentes ciclos de vida: crianças, adolescentes, adultos e idoso, independente de gênero e sexualidade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riar protocolo de atendimento em redução de danos incluindo o apoio familiar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riar um espaço Inter setorial de diálogos focado em redução de danos (educação permanente);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alizar a entrega e conscientizar o uso do kit redução de danos para pessoas em situação de uso abusivo de substâncias psicoativas.</w:t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I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 execução do </w:t>
      </w:r>
      <w:r>
        <w:rPr>
          <w:rFonts w:cs="Calibri"/>
          <w:sz w:val="24"/>
          <w:szCs w:val="24"/>
        </w:rPr>
        <w:t>Plano de Municipal Sobre Políticas de Drogas</w:t>
      </w:r>
      <w:r>
        <w:rPr>
          <w:rFonts w:cs="Arial"/>
          <w:sz w:val="24"/>
          <w:szCs w:val="24"/>
        </w:rPr>
        <w:t>, será implementado de forma gradativa, continua e transversalmente e as despesas com a sua execução ocorrerão por conta das dotações orçamentárias das secretarias afins, suplementadas, se necessário e conforme a legislação em vigor;</w:t>
      </w:r>
    </w:p>
    <w:p>
      <w:pPr>
        <w:pStyle w:val="PargrafodaLista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execução de obras de investimentos serão objeto de sucessão nas Plenárias anuais do Orçamento Particip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20 (vinte) dias do mês de abril do ano de 2018 (dois mil e dezoito)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5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0162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5:00Z</dcterms:created>
  <dc:creator>Ernesto Esteves Neto</dc:creator>
  <dc:description/>
  <dc:language>en-US</dc:language>
  <cp:lastModifiedBy>Ernesto Gomes Esteves Neto</cp:lastModifiedBy>
  <cp:lastPrinted>2017-04-25T12:43:00Z</cp:lastPrinted>
  <dcterms:modified xsi:type="dcterms:W3CDTF">2018-04-20T14:17:00Z</dcterms:modified>
  <cp:revision>4</cp:revision>
  <dc:subject/>
  <dc:title/>
</cp:coreProperties>
</file>