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108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 Em 19 de abril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Nos termos da Lei Orgânica do Município de Araraquara, encaminhamos a Vossa Excelência, a fim de ser apreciado pelo nobre Poder Legislativo, o incluso Projeto de Lei que altera o Art. 5º da Lei nº 9.058, de 31 de agosto de 2017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or meio da alteração ora proposta, almeja-se aumentar a representatividade social nos Conselhos Gestores dos CRAS. Nesse sentido, tendo em vista a intenção de promover tal alteração de maneira paritária, sugere-se a inclusão de um representante da coordenadoria executiva de participação popular (representante governamental) e um representante do orçamento participativo que seja oriundo da representação territorial do respectivo CRAS (representante da sociedade civil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esse sentido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Times New Roman"/>
          <w:kern w:val="0"/>
          <w:sz w:val="24"/>
          <w:szCs w:val="24"/>
          <w:u w:val="single"/>
        </w:rPr>
      </w:pPr>
      <w:r>
        <w:rPr>
          <w:rFonts w:cs="Times New Roman" w:ascii="Calibri" w:hAnsi="Calibri"/>
          <w:kern w:val="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Altera o Art. 5º da Lei nº 9.058, de 31 de agosto de 2017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O Art. 5º da Lei nº 9.058, de 31 de agosto de 2017, passa a vigorar acrescido dos seguintes incisos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X – 01 (um) representante da Coordenadoria Executiva de Participação Popular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– 01 (um) representante do orçamento participativo oriundo da representação territorial do respectivo CRAS.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abril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center" w:pos="4252" w:leader="none"/>
        <w:tab w:val="left" w:pos="6237" w:leader="none"/>
        <w:tab w:val="left" w:pos="6390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25755</wp:posOffset>
          </wp:positionV>
          <wp:extent cx="798195" cy="878205"/>
          <wp:effectExtent l="0" t="0" r="0" b="0"/>
          <wp:wrapSquare wrapText="bothSides"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3075</wp:posOffset>
          </wp:positionH>
          <wp:positionV relativeFrom="paragraph">
            <wp:posOffset>-240665</wp:posOffset>
          </wp:positionV>
          <wp:extent cx="1116965" cy="702310"/>
          <wp:effectExtent l="0" t="0" r="0" b="0"/>
          <wp:wrapSquare wrapText="bothSides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6:00Z</dcterms:created>
  <dc:creator>Ernesto Esteves</dc:creator>
  <dc:description/>
  <dc:language>en-US</dc:language>
  <cp:lastModifiedBy>Ernesto Gomes Esteves Neto</cp:lastModifiedBy>
  <cp:lastPrinted>2018-03-22T14:02:00Z</cp:lastPrinted>
  <dcterms:modified xsi:type="dcterms:W3CDTF">2018-04-19T18:36:00Z</dcterms:modified>
  <cp:revision>2</cp:revision>
  <dc:subject/>
  <dc:title>LEI  Nº  7</dc:title>
</cp:coreProperties>
</file>