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0.000,00 (cento e quarenta mil reais), referente à contratação de empresa para a prestação de serviços de segurança, por 12 meses, para a Casa Transitória Assad Kan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19T20:29:00Z</dcterms:modified>
  <cp:revision>7</cp:revision>
  <dc:subject/>
  <dc:title/>
</cp:coreProperties>
</file>