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105/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139/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Suplementar, até o limite de R$ 140.000,00 (cento e quarenta mil reais), referente à contratação de empresa para a prestação de serviços de segurança, por 12 meses, para a Casa Transitória Assad Kan,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Caio Fellipe Barbosa Rocha</cp:lastModifiedBy>
  <cp:lastPrinted>1999-05-11T17:47:00Z</cp:lastPrinted>
  <dcterms:modified xsi:type="dcterms:W3CDTF">2018-04-19T20:29:00Z</dcterms:modified>
  <cp:revision>6</cp:revision>
  <dc:subject/>
  <dc:title/>
</cp:coreProperties>
</file>