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3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25.000,00 (cento e vinte e cinco mil reais), objetivando o remanejamento de dotação para pagamento de subsídio do plano de saúde aos servidores da autarquia e demais despesas com indenizações e restituições no exercício de 2018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00-02-28T11:00:00Z</cp:lastPrinted>
  <dcterms:modified xsi:type="dcterms:W3CDTF">2018-04-19T20:20:00Z</dcterms:modified>
  <cp:revision>7</cp:revision>
  <dc:subject/>
  <dc:title/>
</cp:coreProperties>
</file>