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107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 Em 17 de abril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os termos da Lei Orgânica do Município de Araraquara, encaminhamos a Vossa Excelência, a fim de ser apreciado pelo nobre Poder Legislativo, o incluso Projeto de Lei que autoriza a abertura de um Crédito Adicional Suplementar, até o limite de </w:t>
      </w:r>
      <w:r>
        <w:rPr>
          <w:rFonts w:cs="Calibri" w:ascii="Calibri" w:hAnsi="Calibri"/>
          <w:sz w:val="24"/>
          <w:szCs w:val="24"/>
        </w:rPr>
        <w:t>R$ 140.000,00 (cento e quarenta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O credito ora solicitado destina-se à contratação de empresa para a prestação de serviços de segurança, por 12 meses, para a Casa Transitória Assad Kan,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localizada na Rua Castro Alves nº 2697 -  Santana, no período de segunda a sexta-feira no horário das 18 às 06 horas e aos sábados, domingos, feriados e pontos facultativos 24 hor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 Casa Transitória realiza os serviços de acolhimento e casa de passagem – Serviços da Proteção Social Especial – Alta Complexidade. Tais serviços são destinados ao acolhimento de pessoas em situação de rua, itinerantes e migrant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A contratação de emprega de segurança faz-se necessária devido ao fato de que a população atendida na maioria são dependentes de substancias psicoativas e problemas psiquiátrico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 fato de estarem sobrevivendo na rua, estarem com os vínculos familiares interrompidos ou fragilizados e/ou não possuírem moradia convencional dificulta o cumprimento de regras e normas básicas de convivência o que normalmente gera conflitos entre eles e muitas vezes com os funcionári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endo assim, para que os usuários do serviço tenham segurança e para que os serviços sejam realizados corretamente, necessitamos da contratação do profissional solicit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 utilização de saldo de dotação para a suplementação dos serviços está sendo reduzida da ação de Ressocialização Mulheres/Homens do Sistema Presidiário, pois ficou constatado que haverá sobra orçamentária para execução dos serviços da mesm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Times New Roman"/>
          <w:kern w:val="0"/>
          <w:sz w:val="24"/>
          <w:szCs w:val="24"/>
          <w:u w:val="single"/>
        </w:rPr>
      </w:pPr>
      <w:r>
        <w:rPr>
          <w:rFonts w:cs="Times New Roman" w:ascii="Calibri" w:hAnsi="Calibri"/>
          <w:kern w:val="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/>
        <w:t xml:space="preserve"> Fica o Poder Executivo autorizado a abrir um Crédito Adicional Suplementar, até o limite de R$ 140.000,00 (cento e quarenta mil reais), referente à contratação de empresa para a prestação de serviços de segurança, por 12 meses, para a Casa Transitória Assad Kan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.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 – SERVIÇO ACOLHIMENTO PESSOAS E FAMÍLIAS EM SITUAÇÃO DE RUA (PROGRAMA NOVOS CAMINH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dicional suplementar, autorizado no artigo 1º, será coberto com recursos orçamentários, provenientes de anulação parci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INCLUSÃO SOCIAL E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4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41.2.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OCIALIZAÇÃO MULHERES/HOMENS DO SISTEMA PRESID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– PPA); na Lei nº 9.008, de 22 de junho de 2017 (Lei de Diretrizes Orçamentárias – LDO); e na Lei nº 9.145 de 06 de dezembro de 2017 (Lei Orçamentária Anual –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abril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center" w:pos="4252" w:leader="none"/>
        <w:tab w:val="left" w:pos="6237" w:leader="none"/>
        <w:tab w:val="left" w:pos="6390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25755</wp:posOffset>
          </wp:positionV>
          <wp:extent cx="798195" cy="878205"/>
          <wp:effectExtent l="0" t="0" r="0" b="0"/>
          <wp:wrapSquare wrapText="bothSides"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-240665</wp:posOffset>
          </wp:positionV>
          <wp:extent cx="1116965" cy="702310"/>
          <wp:effectExtent l="0" t="0" r="0" b="0"/>
          <wp:wrapSquare wrapText="bothSides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06:00Z</dcterms:created>
  <dc:creator>Ernesto Esteves</dc:creator>
  <dc:description/>
  <dc:language>en-US</dc:language>
  <cp:lastModifiedBy>Ernesto Gomes Esteves Neto</cp:lastModifiedBy>
  <cp:lastPrinted>2018-03-22T14:02:00Z</cp:lastPrinted>
  <dcterms:modified xsi:type="dcterms:W3CDTF">2018-04-17T21:06:00Z</dcterms:modified>
  <cp:revision>2</cp:revision>
  <dc:subject/>
  <dc:title>LEI  Nº  7</dc:title>
</cp:coreProperties>
</file>