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9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2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Cabo Magal Verr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Praça Heróis de Araraquara o logradouro público da sede do Município localizado na área verde entre as Ruas Padre Duarte e Volutários da Pátria e Avenida Júlio Ursolino Pedroso Jardim Nova América desta cidade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8-04-18T17:01:00Z</dcterms:modified>
  <cp:revision>7</cp:revision>
  <dc:subject/>
  <dc:title/>
</cp:coreProperties>
</file>