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Cabo Magal Verr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Adail Pinto Mendes Filho a área verde “E” localizada na confluência da Avenida Gumercindo Siqueira, Rua Doutor Emilio Ribas e Rua Doutor Clemente Ferreira do loteamento denominado Jardim Bounganville, da sede do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4-18T17:02:00Z</dcterms:modified>
  <cp:revision>7</cp:revision>
  <dc:subject/>
  <dc:title/>
</cp:coreProperties>
</file>