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Cambria" w:hAnsi="Cambria"/>
                <w:sz w:val="32"/>
                <w:szCs w:val="32"/>
                <w:u w:val="single"/>
              </w:rPr>
            </w:pPr>
            <w:r>
              <w:rPr>
                <w:rFonts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rFonts w:ascii="Cambria" w:hAnsi="Cambria"/>
          <w:b w:val="false"/>
        </w:rPr>
        <w:t>Proposta de Emenda à Lei Orgânica nº 002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rFonts w:ascii="Cambria" w:hAnsi="Cambria"/>
          <w:b w:val="false"/>
        </w:rPr>
        <w:t>Processo nº 107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Altera a alínea "b" do inciso XIX do art. 14 da Lei Orgânica do Município, de modo que a fixação do horário de funcionamento dos estabelecimentos comerciais, industriais e de serviços, exceto serviços bancários, leve em consideração as peculiaridades locais, a partir do entendimento firmado entre sindicatos patronais e de trabalhadore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elaboração e a tramitação da propositura seguiram as normas organizacionais e regimentais vigentes: i) nos termos do art. 69, II, da Lei Orgânica do Município de Araraquara, o Prefeito Municipal possui legitimidade para apresentar Proposta de Emenda à Lei Orgânica; ii) por meio da Circular nº 007/2018, a Presidência desta Casa de Leis deu ciência aos Senhores Vereadores sobre o recebimento da presente propositura, bem como sobre a abertura de prazo para a apresentação de emendas a esta – prazo este que se encerrou no dia 17 de abril de 2018; iii) por meio do Comunicado nº 002/2018, publicado em veículo da imprensa local em 29 de março de 2018, foi dada publicidade à população local acerca da apresentação da presente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O objeto da propositura encontra-se no âmbito da discricionariedade normativa: o condicionamento da fixação do horário de funcionamento dos estabelecimentos comerciais e outros às convenções coletivas de trabalho, firmadas entre sindicatos patronais e de trabalhadores, é medida que confere parâmetros à mencionada fixação – evitando, assim, possíveis arbitrariedades de parte do Município quando do exercício deste seu mist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Comissão de Desenvolvimento Econômico, Ciência, Tecnologia e Urbano Ambiental deverá manifestar-se sobre a matéri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</w: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                    ______________________________</w:t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        </w:t>
      </w:r>
      <w:r>
        <w:rPr>
          <w:rFonts w:cs="Arial" w:ascii="Cambria" w:hAnsi="Cambria"/>
          <w:b/>
          <w:bCs/>
          <w:sz w:val="24"/>
          <w:szCs w:val="24"/>
        </w:rPr>
        <w:t>Cabo Magal Verri</w:t>
        <w:tab/>
        <w:t xml:space="preserve">                                                                   Thainara F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27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48</Words>
  <Characters>2225</Characters>
  <CharactersWithSpaces>1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4-18T14:08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