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8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094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074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Vereador Paulo Landim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Denomina Avenida Antonio Gomes da Silva o conjunto de vias públicas abrangidas pela Avenida Marginal 01 - Lado Noroeste e pela Avenida Marginal 01 - Lado Nordeste, localizados no loteamento denominado Jardim São Francisco, com início na Rua Maurício Gali e término na divisa do loteamento Recreio Campestre Imperador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60ª Sessão Ordinária</w:t>
      </w:r>
      <w:r>
        <w:rPr>
          <w:rFonts w:cs="Arial" w:ascii="Cambria" w:hAnsi="Cambria"/>
          <w:sz w:val="26"/>
          <w:szCs w:val="26"/>
        </w:rPr>
        <w:t xml:space="preserve">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4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4-17T12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