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9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2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667, de 02 de março de 2016 (Autoriza a extinção da Companhia Troleibus Araraquara), de modo a dispor que os documentos da empresa Companhia Troleibus Araraquara ficarão sob guarda e gerenciamento da Controladoria do Transporte de Araraquara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H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stor Raimundo Bezerra</w:t>
        <w:tab/>
        <w:tab/>
        <w:tab/>
        <w:tab/>
        <w:t>Tenente Santana</w:t>
      </w:r>
    </w:p>
    <w:p>
      <w:pPr>
        <w:pStyle w:val="Normal"/>
        <w:ind w:left="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86385</wp:posOffset>
          </wp:positionH>
          <wp:positionV relativeFrom="paragraph">
            <wp:posOffset>-17907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ansportes, Habitação E Saneamento</w:t>
    </w:r>
  </w:p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4-13T14:39:00Z</dcterms:modified>
  <cp:revision>6</cp:revision>
  <dc:subject/>
  <dc:title/>
</cp:coreProperties>
</file>