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9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667, de 02 de março de 2016 (Autoriza a extinção da Companhia Troleibus Araraquara), de modo a dispor que os documentos da empresa Companhia Troleibus Araraquara ficarão sob guarda e gerenciamento da Controladoria do Transporte de Araraquar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riação, estruturação e atribuições dos órgãos da Administração Pública direta e indireta (art.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ansportes, Habitação e Sane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5</Words>
  <Characters>1121</Characters>
  <CharactersWithSpaces>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4-13T11:3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