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0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3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679.249,77 (seiscentos e setenta e nove mil, duzentos e quarenta e nove reais e setenta e sete centavos), para aquisição de material hospitalar e medicamentos para atender às demandas da atenção básic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4-13T13:56:00Z</dcterms:modified>
  <cp:revision>6</cp:revision>
  <dc:subject/>
  <dc:title/>
</cp:coreProperties>
</file>