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0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3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85.026,08 (trezentos e oitenta e cinco mil, vinte e seis reais e oito centavos), para atender despesas referentes à sinalização turística no municíp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Desenvolvimento Econômico, Ciência, Tecnologia e Urbano Ambient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4-13T13:53:00Z</dcterms:modified>
  <cp:revision>7</cp:revision>
  <dc:subject/>
  <dc:title/>
</cp:coreProperties>
</file>