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9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2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Cabo Magal Verr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 Avenida Affonso Passos a via pública do Município conhecida como Avenida 07, localizada no loteamento Chácara Flora Araraquara, com início na Rua José Barbieri Neto e término na divisa de propriedade da Senhora Clarice Sedenho Le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3-10-15T15:06:00Z</cp:lastPrinted>
  <dcterms:modified xsi:type="dcterms:W3CDTF">2018-04-11T17:30:00Z</dcterms:modified>
  <cp:revision>7</cp:revision>
  <dc:subject/>
  <dc:title/>
</cp:coreProperties>
</file>