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18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 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 sobre 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08T14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