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2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s anexos II, VI e X da Lei n° 6.251, de 19 de abril de 2005 (dispõe sobre o Plano de Carreiras, Cargos e Vencimentos da Prefeitura Municipal de Araraquara), de modo a extinguir o cargo de provimento em comissão de "assistente de gabinete"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4-05T22:40:00Z</dcterms:modified>
  <cp:revision>7</cp:revision>
  <dc:subject/>
  <dc:title/>
</cp:coreProperties>
</file>