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8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0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de eventos do Município de Araraquara campanha de conscientização para vacinação de cães contra a doença “Cinomose”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03-29T13:41:00Z</dcterms:modified>
  <cp:revision>10</cp:revision>
  <dc:subject/>
  <dc:title/>
</cp:coreProperties>
</file>