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Substitutivo nº 1 ao Projeto de Lei nº 82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03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 xml:space="preserve">Vereador Zé Luiz 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de eventos do Município de Araraquara campanha de conscientização para vacinação de cães contra a doença “Cinomose”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em maiores considerações, esta Comissão manifesta-se pela legalidade dest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Há pertinência temática para que a Comissão de Tributação, Finanças e Orçamento, bem como a Comissão de Saúde, Educação e Desenvolvimento Social analisem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6925</wp:posOffset>
          </wp:positionH>
          <wp:positionV relativeFrom="paragraph">
            <wp:posOffset>-236220</wp:posOffset>
          </wp:positionV>
          <wp:extent cx="798195" cy="87820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cs="Trajan;Elephant" w:ascii="Trajan;Elephant" w:hAnsi="Trajan;Elephant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rPr>
        <w:rFonts w:cs="Trajan;Elephant" w:ascii="Trajan;Elephant" w:hAnsi="Trajan;Elephant"/>
        <w:color w:val="3889AE"/>
        <w:spacing w:val="22"/>
        <w:sz w:val="2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3:00Z</dcterms:created>
  <dc:creator>hm</dc:creator>
  <dc:description/>
  <cp:keywords/>
  <dc:language>en-US</dc:language>
  <cp:lastModifiedBy>Caio Fellipe Barbosa Rocha</cp:lastModifiedBy>
  <dcterms:modified xsi:type="dcterms:W3CDTF">2018-03-29T13:36:00Z</dcterms:modified>
  <cp:revision>7</cp:revision>
  <dc:subject/>
  <dc:title/>
</cp:coreProperties>
</file>