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 xml:space="preserve">Institui e inclui no Calendário Oficial de Eventos do Município de Araraquara a Semana de Conscientização sobre os Bons Tratos aos Animais, a ser realizada anualmente na semana que compreende o dia 06 de agosto, e dá outras providências. </w:t>
      </w:r>
    </w:p>
    <w:p>
      <w:pPr>
        <w:pStyle w:val="Normal"/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;Arial" w:ascii="Arial;Arial" w:hAnsi="Arial;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Tecnologia e Urbano Ambient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3-29T10:56:00Z</cp:lastPrinted>
  <dcterms:modified xsi:type="dcterms:W3CDTF">2018-03-29T13:56:00Z</dcterms:modified>
  <cp:revision>9</cp:revision>
  <dc:subject/>
  <dc:title/>
</cp:coreProperties>
</file>