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90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15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Vereador Elton Negrini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 xml:space="preserve">Institui e inclui no Calendário Oficial de Eventos do Município de Araraquara a Semana de Conscientização sobre os Bons Tratos aos Animais, a ser realizada anualmente na semana que compreende o dia 06 de agosto, e dá outras providências. 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 xml:space="preserve">À Comissão de Desenvolvimento Econômico, Ciência, Tecnologia e Urbano Ambient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Tributação, Finanças e Orçament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3-29T10:55:00Z</cp:lastPrinted>
  <dcterms:modified xsi:type="dcterms:W3CDTF">2018-03-29T13:55:00Z</dcterms:modified>
  <cp:revision>9</cp:revision>
  <dc:subject/>
  <dc:title/>
</cp:coreProperties>
</file>