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lterações temporárias na forma de provimento do cargo em comissão de “Chefe de Gabinete da Presidência”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sua estrutura bas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27T17:4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