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Complementar nº 5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10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Complementar nº 17, de 1º de dezembro de 1997 (Institui o Código Tributário do Município de Araraquara), de modo a prever hipótese de isenção e remissão de créditos tributários atinentes ao imóvel cuja titularidade não seja da entidade assistencial, desde que seu uso esteja afeto às finalidades assistenciais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00" w:after="10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00" w:after="10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Nos termos do artigo 75, I, da Lei Orgânica do Município, submetem-se à forma de lei complementar as proposituras atinentes à alteração do Código Tributário do Municípi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00" w:after="10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objeto da presente propositura encontra-se no terreno da discricionariedade legislativa – ademais de estar em consonância com o valor constitucional da proteção às entidades de assistência social sem finalidades lucrativas, tratando-se de verdadeira extensão da imunidade constitucional do artigo 150, VI, c), da Constituição da Repúblic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00" w:after="10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Nos termos do artigo 76 da Lei Orgânica do Município, a aprovação da matéria dependerá do voto favorável de dois terços dos membros da Câmara Municipal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00" w:after="10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seguida da Comissão de Saúde, Educação e Desenvolvimento Social, deverão, nesta ordem, manifestar-se sobre a matéri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00" w:after="10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00" w:after="10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 caberá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00" w:after="10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73</Words>
  <Characters>1746</Characters>
  <CharactersWithSpaces>14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3-27T14:2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