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8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1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500.000,00 (quinhentos mil reais), para adquirir equipamentos destinados às Unidades de Pronto Atendimento (UPA)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3-23T16:10:00Z</dcterms:modified>
  <cp:revision>7</cp:revision>
  <dc:subject/>
  <dc:title/>
</cp:coreProperties>
</file>