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8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1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800.000,00 (oitocentos mil reais), para atender às despesas com a manutenção e o desenvolvimento das unidades de saúde de atenção especializada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Daniel L. O. Mattosinho</cp:lastModifiedBy>
  <dcterms:modified xsi:type="dcterms:W3CDTF">2018-03-23T16:12:00Z</dcterms:modified>
  <cp:revision>7</cp:revision>
  <dc:subject/>
  <dc:title/>
</cp:coreProperties>
</file>