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8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11/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249.940,00 (duzentos e quarenta e nove mil, novecentos e quarenta reais), para adquirir equipamentos destinados à rede básica de saúde,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3-23T16:08:00Z</dcterms:modified>
  <cp:revision>6</cp:revision>
  <dc:subject/>
  <dc:title/>
</cp:coreProperties>
</file>