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87/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112/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Especial, até o limite de R$ 500.000,00 (quinhentos mil reais), para adquirir equipamentos destinados às Unidades de Pronto Atendimento (UPA),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Daniel L. O. Mattosinho</cp:lastModifiedBy>
  <cp:lastPrinted>1999-05-11T17:47:00Z</cp:lastPrinted>
  <dcterms:modified xsi:type="dcterms:W3CDTF">2018-03-23T16:10:00Z</dcterms:modified>
  <cp:revision>6</cp:revision>
  <dc:subject/>
  <dc:title/>
</cp:coreProperties>
</file>