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800.000,00 (oitocentos mil reais), para atender às despesas com a manutenção e o desenvolvimento das unidades de saúde de atenção especializad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3-23T16:11:00Z</dcterms:modified>
  <cp:revision>7</cp:revision>
  <dc:subject/>
  <dc:title/>
</cp:coreProperties>
</file>