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0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5.793,90 (trinta e cinco mil, setecentos e noventa e três reais e noventa centavos), para adquiri uma área de terra, com a finalidade de abrir marginal de acesso à Hyundai Rotem Brasil, na Rodovia SP-255, entre os quilômetros 73+820 e 75+620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dcterms:modified xsi:type="dcterms:W3CDTF">2018-03-23T12:44:00Z</dcterms:modified>
  <cp:revision>7</cp:revision>
  <dc:subject/>
  <dc:title/>
</cp:coreProperties>
</file>