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8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0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5.614, de 11 de maio de 2001 (Dispõe sobre a contratação de pessoal por tempo determinado para atender a necessidade temporária de excepcional interesse público, nos termos do inciso IX do artigo 37 da Constituição Federal), de modo a possibilitar a contratação temporária e excepcional de agentes educacionais para o municípi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servidores públicos, seu regime jurídico e provimento de cargos (art. 74, 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2</Words>
  <Characters>1232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3-23T09:3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