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mbria" w:hAnsi="Cambria"/>
                <w:sz w:val="32"/>
                <w:szCs w:val="32"/>
                <w:u w:val="single"/>
              </w:rPr>
            </w:pPr>
            <w:r>
              <w:rPr>
                <w:rFonts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Substitutivo nº 2 ao Projeto de Lei nº 2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Processo nº 031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Iniciativa: VEREADOR </w:t>
      </w:r>
      <w:r>
        <w:rPr>
          <w:rFonts w:cs="Arial" w:ascii="Cambria" w:hAnsi="Cambria"/>
          <w:sz w:val="24"/>
          <w:szCs w:val="24"/>
        </w:rPr>
        <w:t>ELTON NEGRIN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Torna obrigatório aos estabelecimentos comerciais denominados de concessionárias de veículos a afixação de cartazes demonstrativos, dando publicidade às Pessoas com Deficiência sobre a isenção de impostos na aquisição de automóveis 0km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Destaque-se que o presente Substitutivo 02 diferencia-se do projeto original no seguinte ponto: ele expande o rol dos impostos cuja isenção pode ser requerida por pessoas com deficiência – passando a abranger não somente o IPI, mas também o ICMS e o IPV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ponto, verifica-se que a matéria veiculada na presente propositura não se enquadra naquelas que constituem iniciativa privativa do Senhor Prefeito Municipal, nos termos do artigo 74 da Lei Orgânica do Município – sendo imperativo que se destaque, no ponto, que a execução da medida proposta não acarretará despesas ao Município, conforme reza o art. 3º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De igual forma, verifica-se que a propositura trata de matéria que se enquadra sob a rubrica do “específico interesse local”, nos termos do artigo 30, inciso I, da Constituição da República Federativa do Brasil e o artigo 144 da Constituição do Estado de São Paulo – sendo digno de nota, relativamente a esta, que o Egrégio Tribunal de Justiça do Estado de São Paulo possui entendimento amplamente majoritário neste sentido. </w:t>
      </w:r>
      <w:r>
        <w:rPr>
          <w:rStyle w:val="FootnoteAnchor"/>
          <w:rFonts w:cs="Arial" w:ascii="Cambria" w:hAnsi="Cambria"/>
          <w:sz w:val="24"/>
          <w:szCs w:val="24"/>
          <w:lang w:val="pt-BR" w:eastAsia="pt-BR" w:bidi="ar-SA"/>
        </w:rPr>
        <w:footnoteReference w:id="2"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Inclusive, destaque-se que a imposição de obrigação, a estabelecimentos comerciais, de exposição de cartazes contendo informações de relevante interesse de consumidores não é medida nova no Município – destacando-se, dentre as mais recentes, a Lei nº 8.771, de 23 de agosto de 2016, que “dispõe sobre a obrigatoriedade de afixação de cartaz ou letreiro nos postos revendedores de combustíveis estabelecidos no município de Araraquara, com informação relativa ao percentual da diferença entre os preços da gasolina e do etanol e dá outras providências” e a Lei nº 8.301, de 1º de setembro de 2014, que “torna obrigatória a exibição, nas academias de ginásticas, nos centros esportivos e nos estabelecimentos similares, de cartaz com advertência sobre as consequências do uso de anabolizantes e dá outras providências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Comissão de Tributação, Finanças e Orçamento, seguida Comissão de Desenvolvimento Econômico, Ciência, Tecnologia E Urbano Ambiental, deverão, nesta ordem,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spacing w:before="120" w:after="12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rPr/>
      </w:pPr>
      <w:r>
        <w:rPr>
          <w:rFonts w:cs="Arial" w:ascii="Cambria" w:hAnsi="Cambria"/>
          <w:bCs/>
          <w:sz w:val="24"/>
          <w:szCs w:val="24"/>
        </w:rPr>
        <w:t xml:space="preserve">            </w:t>
      </w: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 xml:space="preserve">ADIN 2004523-02.2015.8.26.0000, TJSP, Rel. Des. Xavier de Aquino; ADIN 0269412-20.2012.8.26.0000, TJSP, Rel. Des. Ferreira Rodrigues; ADIN 0380830-31.2010.8.26.0000, TJSP, Rel. Des. Artur Marqu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notaderodapChar">
    <w:name w:val="Texto de nota de rodapé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56</Words>
  <Characters>2915</Characters>
  <CharactersWithSpaces>2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3-22T14:0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