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9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8.499,14 (trinta e oito mil, quatrocentos e noventa e nove reais e quatorze centavos), para atender a despesas com a aquisição de equipamentos para instalação da academia de musculação no Ginásio de Esportes Castelo Branco – Gigantã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3-16T12:25:00Z</dcterms:modified>
  <cp:revision>4</cp:revision>
  <dc:subject/>
  <dc:title/>
</cp:coreProperties>
</file>