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9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884, de 08 de fevereiro de 2018 (Concede isenção de Imposto Predial e Territorial Urbano ao contribuinte diagnosticado com neoplasia maligna (câncer) e que esteja em tratamento), de modo a simplificar a forma de requerimento do benefício da isenção e da remissão do tributo, utilizando-se os dados do cadastro imobiliário do município ao invés de o requerente apresentar a matrícula atualizada do imóvel e certidões de cartório negativas de propriedade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15T21:59:00Z</dcterms:modified>
  <cp:revision>6</cp:revision>
  <dc:subject/>
  <dc:title/>
</cp:coreProperties>
</file>