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</w:rPr>
        <w:t>OFÍCIO/SJC Nº 00075/2018</w:t>
      </w:r>
      <w:r>
        <w:rPr>
          <w:rFonts w:eastAsia="Arial Unicode MS" w:cs="Arial" w:ascii="Calibri" w:hAnsi="Calibri"/>
        </w:rPr>
        <w:t xml:space="preserve">                                                                         Em 14 de março de 2018</w:t>
      </w:r>
    </w:p>
    <w:p>
      <w:pPr>
        <w:pStyle w:val="Normal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Header"/>
        <w:jc w:val="both"/>
        <w:rPr>
          <w:rFonts w:ascii="Calibri" w:hAnsi="Calibri" w:eastAsia="Arial Unicode MS" w:cs="Arial"/>
          <w:b/>
          <w:b/>
          <w:bCs/>
          <w:lang w:val="pt-BR"/>
        </w:rPr>
      </w:pPr>
      <w:r>
        <w:rPr>
          <w:rFonts w:eastAsia="Arial Unicode MS" w:cs="Arial" w:ascii="Calibri" w:hAnsi="Calibri"/>
          <w:b/>
          <w:bCs/>
          <w:lang w:val="pt-B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ÉFERSON YASHUDA FARMACÊUTICO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ua São Bento, 887 - Centro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cs="Calibri" w:ascii="Calibri" w:hAnsi="Calibri"/>
          <w:color w:val="000000"/>
        </w:rPr>
        <w:t>Pelo presente, tenho a satisfação de encaminhar a Vossa Excelência, nos termos do artigo 72 da Lei Orgânica do Município de Araraquara, para apreciação dessa Egrégia Casa de Leis, o incluso Projeto de Lei Complementar que a</w:t>
      </w:r>
      <w:r>
        <w:rPr>
          <w:rFonts w:cs="Calibri" w:ascii="Calibri" w:hAnsi="Calibri"/>
        </w:rPr>
        <w:t>ltera dispositivos da Lei Complementar nº 884, de 08 de fevereiro de 2018, e da Lei nº 7.947, de 20 de maio de 2.013; e dá outras providências</w:t>
      </w:r>
      <w:r>
        <w:rPr>
          <w:rFonts w:eastAsia="Calibri" w:cs="Calibri" w:ascii="Calibri" w:hAnsi="Calibri"/>
          <w:szCs w:val="22"/>
          <w:lang w:eastAsia="en-US"/>
        </w:rPr>
        <w:t>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mportante salientar que as alterações ora propostas são correções pontuais na </w:t>
      </w:r>
      <w:r>
        <w:rPr>
          <w:rFonts w:cs="Calibri" w:ascii="Calibri" w:hAnsi="Calibri"/>
        </w:rPr>
        <w:t>Lei Complementar nº 884, de 08 de fevereiro de 2018, que concede isenção de Imposto Predial e Territorial Urbano ao contribuinte diagnosticado com neoplasia maligna (câncer) e que esteja em tratament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>As alterações sugeridas por meio desta propositura visam a simplificar a forma de requerimento do benefício da isenção e da remissão instituída Lei Complementar nº 884, de 08 de fevereiro de 2018, para que os requerentes não tenham mais o ônus de apresentar a matrícula atualizada do imóvel e certidões de cartório negativas de propriedade, documentos esses que, por vezes, são de custo elevad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esse sentido, considerando que a exigência de apresentação de tais documentos geraria um ônus indesejável ao requerente. Por esse motivo, propõe-se, por meio deste projeto de lei complementar, a utilização dos dados do cadastro imobiliário do município como forma de obtenção, por via menos onerosa, das informações necessárias à garantia da boa aplicação, com justiça e equidade, da isenção e da remissão instituídas pela Lei Complementar nº 884, de 08 de fevereiro de 2018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ante do exposto, o Poder Executivo Municipal entende estar plenamente justificada a presente propositura e, considerado o elevado interesse social, aguarda que o Projeto que ora submete ao crivo do Legislativo Municipal seja prontamente aprovado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mente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PROJETO DE LEI COMPLEMENTAR Nº</w:t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120" w:after="120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 dispositivos da Lei Complementar nº 884, de 08 de fevereiro de 2018, e da Lei nº 7.947, de 20 de maio de 2.013; e dá outras providê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1º </w:t>
      </w:r>
      <w:r>
        <w:rPr>
          <w:rFonts w:cs="Calibri" w:ascii="Calibri" w:hAnsi="Calibri"/>
        </w:rPr>
        <w:t>O caput e os incisos I a III do Art. 2º da Lei Complementar nº 884, de 08 de fevereiro de 2018, passam a vigorar com a seguinte redaçã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Para ter direito à isenção referida no art. 128-A da Lei Complementar nº 17, de 1º de dezembro de 1.997, criada por esta lei complementar, serão verificadas, pelo Município, as condições cumulativas descritas nos incisos I a III deste artigo e deverá o requerente apresentar cópias dos documentos mencionados nos incisos IV a VI deste artig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– O imóvel objeto da isenção terá que estar cadastrado no Cadastro Fiscal Imobiliário do Município em nome do requerente, seu cônjuge, ascendente de primeiro grau ou descendente de primeiro grau, conforme o caso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– O imóvel terá que ser o único cadastrado no Cadastro Fiscal Imobiliário do Município em nome do requerente, seu cônjuge, ascendente de primeiro grau ou descendente de primeiro grau, conforme o caso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- O Município, através da Secretaria Municipal de Gestão e Finanças, verificará in loco se o requerente e sua família fazem uso do imóvel para sua moradia, conforme o caso; [...]” (NR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O §1º do Art. 5º da Lei Complementar nº 884, de 08 de fevereiro de 2018, passa a vigorar com a seguinte redaçã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5</w:t>
      </w:r>
      <w:r>
        <w:rPr>
          <w:rFonts w:cs="Calibri" w:ascii="Calibri" w:hAnsi="Calibri"/>
        </w:rPr>
        <w:t xml:space="preserve"> [...]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º A remissão de que trata este artigo será concedida mediante a verificação, pelo Município, das condições cumulativas descritas nos incisos I a III e mediante a apresentação, pelo requerente, dos documentos mencionados nos incisos IV a VI e suas alíneas, do art. 2º desta lei. [...]” (NR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O Art. 7º da Lei Complementar nº 884, de 08 de fevereiro de 2018, passa a vigorar com a seguinte redaçã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Para a obtenção dos benefícios referidos no art. 128-A da Lei Complementar nº 17, de 1º de dezembro de 1.997, e no art. 5º desta lei complementar, o requerente deverá apresentar requerimento solicitando tal concessão, a partir de modelo que poderá ser obtido na página da Prefeitura na internet www.araraquara.sp.gov.br, ou a partir de requerimento redigido pelo interessado, sendo que para a concessão de cada benefício (isenção ou remissão, conforme o caso) deverá ser feito um requerimento específico.” (NR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 xml:space="preserve">Art. 4º </w:t>
      </w:r>
      <w:r>
        <w:rPr>
          <w:rFonts w:cs="Calibri" w:ascii="Calibri" w:hAnsi="Calibri"/>
        </w:rPr>
        <w:t>O inciso I do Art. 1º da Lei nº 7.947, de 20 de maio de 2013, passa a vigorar acrescido da seguinte alínea “i”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left="1134" w:hanging="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i) </w:t>
      </w:r>
      <w:r>
        <w:rPr>
          <w:rFonts w:cs="Arial" w:ascii="Calibri" w:hAnsi="Calibri"/>
          <w:bCs/>
          <w:lang w:val="pt-PT"/>
        </w:rPr>
        <w:t>a edificação e seu respectivo terreno pertencente a contribuinte que esteja ele próprio, seu cônjuge, ascendente de primeiro grau ou descendente de primeiro grau, diagnosticado com neoplasia maligna (câncer) e que esteja em tratamento decorrente da doença, que comprove esta condição mediante laudo pericial, desde que o imóvel cuja propriedade ensejou a ocorrência do fato gerador do imposto seja o único pertencente ao núcleo familiar e nele resida.” (NR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complementar entra em vigor na data de sua public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EFEITURA MUNICIPAL DE ARARAQUARA</w:t>
      </w:r>
      <w:r>
        <w:rPr>
          <w:rFonts w:cs="Calibri" w:ascii="Calibri" w:hAnsi="Calibri"/>
        </w:rPr>
        <w:t>, aos 14 (quatorze) dias do mês de março do ano de 2018 (dois mil e dezoito)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1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6237" w:leader="none"/>
      </w:tabs>
      <w:jc w:val="center"/>
      <w:outlineLvl w:val="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Normal"/>
      <w:tabs>
        <w:tab w:val="clear" w:pos="708"/>
        <w:tab w:val="left" w:pos="463" w:leader="none"/>
        <w:tab w:val="center" w:pos="3899" w:leader="none"/>
        <w:tab w:val="left" w:pos="7112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26:00Z</dcterms:created>
  <dc:creator>Ernesto</dc:creator>
  <dc:description/>
  <cp:keywords/>
  <dc:language>en-US</dc:language>
  <cp:lastModifiedBy>Valdemar M. Neto Mendonça</cp:lastModifiedBy>
  <cp:lastPrinted>2018-03-14T10:26:00Z</cp:lastPrinted>
  <dcterms:modified xsi:type="dcterms:W3CDTF">2018-03-15T20:26:00Z</dcterms:modified>
  <cp:revision>2</cp:revision>
  <dc:subject/>
  <dc:title>Conselho LGBT</dc:title>
</cp:coreProperties>
</file>