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345/18, pretende o Vereador Edson Hel, que fique constando nos anais desta Casa de Leis a matéria publicada no jornal Folha da Cidade: "Igreja de Jesus Cristo dos Santos dos Últimos Dias-legítimo orgulho de Araraquara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3-13T13:42:00Z</cp:lastPrinted>
  <dcterms:modified xsi:type="dcterms:W3CDTF">2018-03-13T16:42:00Z</dcterms:modified>
  <cp:revision>4</cp:revision>
  <dc:subject/>
  <dc:title/>
</cp:coreProperties>
</file>