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Comissão de Justiça, Legislação e Redação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86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70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3.646.112,00 (três milhões, seiscentos e quarenta e seis mil, cento e doze reais), para atender despesas com manutenção das unidades escolares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5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13T19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