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Decreto Legislativo nº 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85/2018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ELTON HUGO NEGRIN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fere a honraria Cidadão Araraquarense à Senhora Darcy Aparecida Dant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lipe Barbosa Rocha</cp:lastModifiedBy>
  <cp:lastPrinted>1998-10-23T15:59:00Z</cp:lastPrinted>
  <dcterms:modified xsi:type="dcterms:W3CDTF">2018-03-12T18:02:00Z</dcterms:modified>
  <cp:revision>5</cp:revision>
  <dc:subject/>
  <dc:title/>
</cp:coreProperties>
</file>