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2 ao Projeto de Lei nº 333/2017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25/17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Rafael de Angeli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507, de 4 de agosto de 2011, de modo a dispor sobre o fornecimento de toucas descartáveis, por parte dos mototaxistas, aos usuários deste veículo de transporte.</w:t>
      </w:r>
    </w:p>
    <w:p>
      <w:pPr>
        <w:pStyle w:val="Normal"/>
        <w:ind w:left="34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3-09T14:54:00Z</dcterms:modified>
  <cp:revision>4</cp:revision>
  <dc:subject/>
  <dc:title/>
</cp:coreProperties>
</file>