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7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8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a Lei Orgânica da Guarda Civil Municipal de Araraquara (GCMA)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3-08T18:2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