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8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.646.112,00 (três milhões, seiscentos e quarenta e seis mil, cento e doze reais), para atender despesas com manutenção das unidades escolares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08T20:56:00Z</dcterms:modified>
  <cp:revision>4</cp:revision>
  <dc:subject/>
  <dc:title/>
</cp:coreProperties>
</file>