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6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8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Zé Luiz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Semana Municipal da Cultura Gospel, a ser comemorada, anualmente, entre o segundo e terceiro sábado do mês de mai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Cultura, Esportes, Comunicação e Proteção ao Consumidor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3-08T15:41:00Z</dcterms:modified>
  <cp:revision>4</cp:revision>
  <dc:subject/>
  <dc:title/>
</cp:coreProperties>
</file>