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3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lton Negrini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a Semana de Sensibilização à Perda Gestacional e Neonatal, a ser realizada anualmente na semana que compreende o dia 15 de outubr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 e a Comissão de Saúde, Educação e Desenvolvimento Social analisem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3:00Z</dcterms:created>
  <dc:creator>hm</dc:creator>
  <dc:description/>
  <cp:keywords/>
  <dc:language>en-US</dc:language>
  <cp:lastModifiedBy>Valdemar M. Neto Mendonça</cp:lastModifiedBy>
  <dcterms:modified xsi:type="dcterms:W3CDTF">2018-03-08T14:49:00Z</dcterms:modified>
  <cp:revision>4</cp:revision>
  <dc:subject/>
  <dc:title/>
</cp:coreProperties>
</file>